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PPPPP     DDDDD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     P    D    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P      P   D     D            Computerzube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 / PD-Ser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      P   D      D           Robert Rehr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     P    D      D           Stettener Weg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PPPPP     D      D           8221 Teisendor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          D      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          D     D            SCHNELL und ZUVERLSSIG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          D    D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          DDD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i meinem Versand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e bestell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PD-Software aller Art fr den ST zu fairen Preisen  (ab 4.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 COMPUTER, ATARImagazin, GFA-CLUB, PD-POOL  (2000er-Seri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D-Jorunal, PD-Fibel, PD-Szene und viele eigene PD-Disket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 Computerzube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 (z.B. Markendisketten 2DD ab DM 25.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Professionelle Software (10 - 15% unter Normalprei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Firmen: ATARI, DATA BECKER, GFA SYSTEMTECHNIK, SYB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IM VERLAG, MAXON, MARKT&amp;TECHNIK, G DATA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PPLICATION SYSTEMS, BAVARIA SOFT, C.A.S.H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.B.          SIGNUM2            360.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D 1.3           159.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TI VIREN KIT 2    85.-    und vieles meh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Spielesoftware (10-15% unter empf. Verkaufsprei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ch die neuesten Spiele immer vorhande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dern Sie meine neuesten Preislisten an (bitte angebe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lche Liste) - Postkarte gengt.    Zusendung kostenlo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sten Sie meinen Versand, Sie werden zufrieden se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iel Spa mit der PD-Software wns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obert Rehrl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